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/>
          <w:b w:val="false"/>
          <w:caps/>
          <w:sz w:val="24"/>
        </w:rPr>
      </w:r>
    </w:p>
    <w:p>
      <w:pPr>
        <w:pStyle w:val="Heading3"/>
        <w:rPr>
          <w:caps/>
          <w:sz w:val="24"/>
        </w:rPr>
      </w:pPr>
      <w: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pt;margin-top:-61.8pt;width:42.1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006853" r:id="rId2"/>
        </w:object>
      </w:r>
      <w:r>
        <w:rPr>
          <w:caps/>
          <w:sz w:val="24"/>
        </w:rPr>
        <w:t>МУНИЦИПАЛЬНОЕ БЮДЖЕТНОЕ ОБЩЕОБРАЗОВАТЕЛЬНОЕ УЧРЕЖДЕНИЕ «ЧЕРВОНОВСКАЯ СРЕДНЯЯ ОБЩЕОБРАЗОВАТЕЛЬНАЯ ШКОЛА - ДЕТСКИЙ САД» НИЖНЕгорскОГО районА РЕСПУБЛИКИ КР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12.2023                                                    с. </w:t>
      </w:r>
      <w:r>
        <w:rPr>
          <w:rFonts w:cs="Times New Roman" w:ascii="Times New Roman" w:hAnsi="Times New Roman"/>
          <w:sz w:val="24"/>
          <w:szCs w:val="24"/>
        </w:rPr>
        <w:t xml:space="preserve">Червоное                                              №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Об итогах </w:t>
      </w:r>
      <w:r>
        <w:rPr>
          <w:iCs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 xml:space="preserve"> 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четверти 2-9-х классов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 в 11 классе</w:t>
      </w:r>
    </w:p>
    <w:p>
      <w:pPr>
        <w:pStyle w:val="Western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2022/2023 учебного года</w:t>
      </w:r>
    </w:p>
    <w:p>
      <w:pPr>
        <w:pStyle w:val="Western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ab/>
        <w:t>Согласно плану внутришкольного контроля проведена проверка «Выполнение теоретической и практической части образовательных программ по итогам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2022/2023 учебного года». С целью подведения итогов работы учителей по выполнению учебных программ, анализа успеваемости обучающихся. </w:t>
      </w:r>
    </w:p>
    <w:p>
      <w:pPr>
        <w:pStyle w:val="Western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результатов проверки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вердить аналитическую справку по итогам проверки (приложение)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Считать результаты образовательной деятельности МБОУ «Червоновская СОШДС» по итогам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2022/2023 учебного года удовлетворительными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стителю директора Нечитайло Н.В.:</w:t>
      </w:r>
    </w:p>
    <w:p>
      <w:pPr>
        <w:pStyle w:val="Western"/>
        <w:shd w:fill="FFFFFF" w:val="clear"/>
        <w:spacing w:before="0" w:after="0"/>
        <w:ind w:left="426" w:hanging="0"/>
        <w:jc w:val="both"/>
        <w:rPr/>
      </w:pPr>
      <w:r>
        <w:rPr>
          <w:color w:val="000000"/>
        </w:rPr>
        <w:t>3.1. При  осуществлении внутришкольного контроля в третьей   четверти отслеживать эффективность использования методик обучения учащихся с низкой мотивацией, профессиональные качества учителей;</w:t>
      </w:r>
    </w:p>
    <w:p>
      <w:pPr>
        <w:pStyle w:val="Style14"/>
        <w:shd w:fill="FFFFFF" w:val="clear"/>
        <w:spacing w:before="0" w:after="0"/>
        <w:ind w:left="426" w:hanging="0"/>
        <w:jc w:val="both"/>
        <w:rPr/>
      </w:pPr>
      <w:r>
        <w:rPr>
          <w:color w:val="000000"/>
        </w:rPr>
        <w:t>3.2. Уделять внимание организации и использованию индивидуальных заданий разноуровневого характера.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4. Классным руководителям: 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4.1. Систематически проводить анализ успеваемости обучающихся.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4.2. Своевременно доводить до сведения родителей о низкой успеваемости обучающихся и их причин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5. Учителям предметникам:</w:t>
      </w:r>
    </w:p>
    <w:p>
      <w:pPr>
        <w:pStyle w:val="Wester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5.1. Давать дифференцированные домашние задания.</w:t>
      </w:r>
    </w:p>
    <w:p>
      <w:pPr>
        <w:pStyle w:val="Wester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5.2. На уроке создавать ситуацию успеха для всех учеников, тем самым готовя их к самореализации в современных условиях обучения</w:t>
      </w:r>
    </w:p>
    <w:p>
      <w:pPr>
        <w:pStyle w:val="Wester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5.3. Усилить работу с сильными и слабыми учащимися, а также с одаренными детьми;</w:t>
      </w:r>
    </w:p>
    <w:p>
      <w:pPr>
        <w:pStyle w:val="Style14"/>
        <w:shd w:fill="FFFFFF" w:val="clear"/>
        <w:spacing w:before="0" w:after="0"/>
        <w:ind w:left="426" w:hanging="0"/>
        <w:jc w:val="both"/>
        <w:rPr/>
      </w:pPr>
      <w:r>
        <w:rPr>
          <w:color w:val="000000"/>
        </w:rPr>
        <w:t>5.4. На каждом уроке тщательно продумывать систему работы со слабоуспевающими обучающимися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Контроль за  исполнением данного  приказа возложить на заместителя директора Нечитайло Н.В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Червоновская СОШДС»</w:t>
        <w:tab/>
        <w:tab/>
        <w:tab/>
        <w:t xml:space="preserve"> Е.Н.Слепушко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об итогах </w:t>
      </w:r>
      <w:r>
        <w:rPr>
          <w:b/>
          <w:iCs/>
          <w:color w:val="000000"/>
        </w:rPr>
        <w:t>окончания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>   четверти 2022/2023 учебного года</w:t>
      </w:r>
    </w:p>
    <w:p>
      <w:pPr>
        <w:pStyle w:val="Western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Дата 31.10.2022</w:t>
      </w:r>
    </w:p>
    <w:p>
      <w:pPr>
        <w:pStyle w:val="Western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ab/>
        <w:t>В ходе проверки были использованы классные журналы, рабочие программы 1–9-х и 11 классов проведено собеседование с учителями начальных классов и учителями – предметникам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ерено количественное и качественное выполнение учебных программ: количество фактически проведенных уроков, выполнение практической части программы.</w:t>
      </w:r>
    </w:p>
    <w:p>
      <w:pPr>
        <w:pStyle w:val="Western"/>
        <w:shd w:fill="FFFFFF" w:val="clear"/>
        <w:spacing w:before="0" w:after="0"/>
        <w:jc w:val="both"/>
        <w:rPr>
          <w:i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эффективной организации учебно-воспитательного процесса, в рамках внутришкольного контроля,  контроля за качеством образовательного процесса по итогам  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2022/2023 учебного года был осуществлён сбор данных об успеваемости обучающихся во  2-9-х и 11 классах с целью дальнейшего анализа и выработки рекомендаций. Анализ итогов 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2022/2023 учебного года  показал следующее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</w:rPr>
        <w:t>в МБОУ «Червоновская СОШДС» на начало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2022/2023 учебного года обучалось </w:t>
      </w:r>
      <w:r>
        <w:rPr/>
        <w:t>178 человек;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 xml:space="preserve">на конец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</w:t>
      </w:r>
      <w:r>
        <w:rPr/>
        <w:t>- 177 человек;</w:t>
      </w:r>
    </w:p>
    <w:p>
      <w:pPr>
        <w:pStyle w:val="Western"/>
        <w:shd w:fill="FFFFFF" w:val="clear"/>
        <w:spacing w:before="280" w:after="0"/>
        <w:jc w:val="both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тоги успеваемости обучающихся за 1 четверть </w:t>
      </w:r>
      <w:r>
        <w:rPr>
          <w:iCs/>
          <w:color w:val="000000"/>
        </w:rPr>
        <w:t>2022/2023 учебного года:</w:t>
      </w:r>
    </w:p>
    <w:p>
      <w:pPr>
        <w:pStyle w:val="Style14"/>
        <w:shd w:fill="FFFFFF" w:val="clear"/>
        <w:spacing w:before="280" w:after="0"/>
        <w:ind w:left="720" w:hanging="0"/>
        <w:jc w:val="both"/>
        <w:rPr/>
      </w:pPr>
      <w:r>
        <w:rPr>
          <w:color w:val="000000"/>
        </w:rPr>
        <w:t xml:space="preserve">Тематическое планирование по итога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полугодия</w:t>
      </w:r>
      <w:r>
        <w:rPr>
          <w:color w:val="000000"/>
        </w:rPr>
        <w:t xml:space="preserve"> выполнено в соответствии с рабочими программами. Все контрольные работы проведены согласно тематическому планированию в полном объеме.</w:t>
      </w:r>
    </w:p>
    <w:p>
      <w:pPr>
        <w:pStyle w:val="Style14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авать дифференцированные домашние задани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 уроке создавать ситуацию успеха для всех учеников, тем самым готовя их к самореализации в современных условиях обучени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должать использовать личностно-ориентированный и разноуровневый подход в обучении,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силить работу с сильными и слабыми учащимися, а также с одаренными деть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 каждом уроке тщательно продумывать систему работы с неуспевающими и слабоуспевающими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меститель директора                   Нечитайло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по МБОУ «Червоновская СОШДС» от .12.2022 №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2126"/>
        <w:gridCol w:w="193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читайл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щич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щенко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имова З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манова Э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ди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келямов Э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юп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тухо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енко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инова Д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лил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лямова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шонник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щич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лхаирова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канов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ань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авель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ет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по МБОУ «Червоновская СОШДС» от 29.12.2021 №50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2126"/>
        <w:gridCol w:w="193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читайл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щич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щенко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имова З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лаев А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ди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келямов Э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юп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тухо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енко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инова Д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лил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лямова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шонник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щич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лхаирова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канов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ань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авель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ет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4:00Z</dcterms:created>
  <dc:creator>Пользователь</dc:creator>
  <dc:description/>
  <cp:keywords/>
  <dc:language>en-US</dc:language>
  <cp:lastModifiedBy>Admin</cp:lastModifiedBy>
  <cp:lastPrinted>2022-01-12T12:19:00Z</cp:lastPrinted>
  <dcterms:modified xsi:type="dcterms:W3CDTF">2023-01-14T20:40:00Z</dcterms:modified>
  <cp:revision>5</cp:revision>
  <dc:subject/>
  <dc:title/>
</cp:coreProperties>
</file>